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1.</w:t>
        <w:tab/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ab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To approve MRP manufacturing planned orders (400,000 series). This process automatically converts planned orders to shop orders (500,000 seri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2.</w:t>
        <w:tab/>
        <w:t>SC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2.1</w:t>
        <w:tab/>
        <w:t>This process will be used to process all manufacturing planned orders in the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3.</w:t>
        <w:tab/>
        <w:t>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3.1</w:t>
        <w:tab/>
        <w:t>Production Control is responsible for shop order generation or mod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5955</wp:posOffset>
            </wp:positionH>
            <wp:positionV relativeFrom="paragraph">
              <wp:posOffset>126365</wp:posOffset>
            </wp:positionV>
            <wp:extent cx="3173730" cy="235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" t="3588" r="23179" b="2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4.</w:t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2270</wp:posOffset>
                </wp:positionH>
                <wp:positionV relativeFrom="paragraph">
                  <wp:posOffset>21590</wp:posOffset>
                </wp:positionV>
                <wp:extent cx="40513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1pt;margin-top:1.7pt;width:31.85pt;height:12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127635</wp:posOffset>
                </wp:positionV>
                <wp:extent cx="2002790" cy="1155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05pt" to="331.6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Enter Max for Windows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885</wp:posOffset>
                </wp:positionH>
                <wp:positionV relativeFrom="paragraph">
                  <wp:posOffset>93345</wp:posOffset>
                </wp:positionV>
                <wp:extent cx="462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35pt" to="173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 xml:space="preserve">Select “Production” tab. 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5715</wp:posOffset>
                </wp:positionV>
                <wp:extent cx="79311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5pt;margin-top:0.45pt;width:62.4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92075</wp:posOffset>
                </wp:positionV>
                <wp:extent cx="1340485" cy="279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7.25pt" to="311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195</wp:posOffset>
                </wp:positionH>
                <wp:positionV relativeFrom="paragraph">
                  <wp:posOffset>92075</wp:posOffset>
                </wp:positionV>
                <wp:extent cx="168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7.25pt" to="206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lect “Shop Floor Execution” op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Select “Activity” then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-259715</wp:posOffset>
            </wp:positionV>
            <wp:extent cx="1181100" cy="1786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81807" b="6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-118745</wp:posOffset>
                </wp:positionV>
                <wp:extent cx="391160" cy="160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95pt;margin-top:-9.35pt;width:30.75pt;height:1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-56515</wp:posOffset>
                </wp:positionV>
                <wp:extent cx="773430" cy="171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-4.45pt" to="327.9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112395</wp:posOffset>
                </wp:positionV>
                <wp:extent cx="568960" cy="2057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8.85pt" to="334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0385</wp:posOffset>
                </wp:positionH>
                <wp:positionV relativeFrom="paragraph">
                  <wp:posOffset>112395</wp:posOffset>
                </wp:positionV>
                <wp:extent cx="5956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8.85pt" to="28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655</wp:posOffset>
                </wp:positionH>
                <wp:positionV relativeFrom="paragraph">
                  <wp:posOffset>-56515</wp:posOffset>
                </wp:positionV>
                <wp:extent cx="1706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-4.45pt" to="267pt,-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“</w:t>
      </w:r>
      <w:r>
        <w:rPr>
          <w:rFonts w:cs="Tahoma" w:ascii="Tahoma" w:hAnsi="Tahoma"/>
          <w:spacing w:val="-3"/>
          <w:sz w:val="20"/>
        </w:rPr>
        <w:t>Order Navigator” from the drop down window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085</wp:posOffset>
                </wp:positionH>
                <wp:positionV relativeFrom="paragraph">
                  <wp:posOffset>76835</wp:posOffset>
                </wp:positionV>
                <wp:extent cx="604520" cy="160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55pt;margin-top:6.05pt;width:47.55pt;height:1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n the “Range” box sel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2535</wp:posOffset>
            </wp:positionH>
            <wp:positionV relativeFrom="paragraph">
              <wp:posOffset>38735</wp:posOffset>
            </wp:positionV>
            <wp:extent cx="3884930" cy="2165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5" t="17781" r="11553" b="2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90805</wp:posOffset>
                </wp:positionV>
                <wp:extent cx="1120140" cy="37338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7.15pt" to="245.3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0205</wp:posOffset>
                </wp:positionH>
                <wp:positionV relativeFrom="paragraph">
                  <wp:posOffset>90805</wp:posOffset>
                </wp:positionV>
                <wp:extent cx="355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7.15pt" to="157.1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by Current D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835</wp:posOffset>
                </wp:positionH>
                <wp:positionV relativeFrom="paragraph">
                  <wp:posOffset>61595</wp:posOffset>
                </wp:positionV>
                <wp:extent cx="595630" cy="1943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05pt;margin-top:4.85pt;width:46.85pt;height:15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43815</wp:posOffset>
                </wp:positionV>
                <wp:extent cx="586740" cy="222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3.45pt;width:46.15pt;height:1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Use the default start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5845</wp:posOffset>
                </wp:positionH>
                <wp:positionV relativeFrom="paragraph">
                  <wp:posOffset>64135</wp:posOffset>
                </wp:positionV>
                <wp:extent cx="1920240" cy="9398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5.05pt" to="333.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79375</wp:posOffset>
                </wp:positionV>
                <wp:extent cx="746760" cy="160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6.25pt;width:58.75pt;height:1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0395</wp:posOffset>
                </wp:positionH>
                <wp:positionV relativeFrom="paragraph">
                  <wp:posOffset>94615</wp:posOffset>
                </wp:positionV>
                <wp:extent cx="391160" cy="121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5pt;margin-top:7.45pt;width:30.75pt;height:9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6985</wp:posOffset>
                </wp:positionV>
                <wp:extent cx="2768600" cy="117094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76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55pt" to="408.4pt,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990</wp:posOffset>
                </wp:positionH>
                <wp:positionV relativeFrom="paragraph">
                  <wp:posOffset>31115</wp:posOffset>
                </wp:positionV>
                <wp:extent cx="691515" cy="20447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.45pt" to="248.1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 xml:space="preserve">Double click the “End Date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4660</wp:posOffset>
                </wp:positionH>
                <wp:positionV relativeFrom="paragraph">
                  <wp:posOffset>59690</wp:posOffset>
                </wp:positionV>
                <wp:extent cx="589915" cy="1657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6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8pt;margin-top:4.7pt;width:46.4pt;height:1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and select today’s date plus 10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62230</wp:posOffset>
                </wp:positionV>
                <wp:extent cx="1043305" cy="185801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18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4.9pt" to="358.7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n the “Include Order Status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0235</wp:posOffset>
                </wp:positionH>
                <wp:positionV relativeFrom="paragraph">
                  <wp:posOffset>92075</wp:posOffset>
                </wp:positionV>
                <wp:extent cx="43624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25pt" to="182.3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box select “Planned”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ragraph">
                  <wp:posOffset>106045</wp:posOffset>
                </wp:positionV>
                <wp:extent cx="12446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8.35pt" to="190.7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 xml:space="preserve">In the “Include Order Part Type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select “Manufactured”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1990</wp:posOffset>
                </wp:positionH>
                <wp:positionV relativeFrom="paragraph">
                  <wp:posOffset>93345</wp:posOffset>
                </wp:positionV>
                <wp:extent cx="28384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7.35pt" to="276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Depress “Query” button to display planned orde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125</wp:posOffset>
                </wp:positionH>
                <wp:positionV relativeFrom="paragraph">
                  <wp:posOffset>85725</wp:posOffset>
                </wp:positionV>
                <wp:extent cx="803275" cy="134048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75pt" to="301.95pt,1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6005</wp:posOffset>
                </wp:positionH>
                <wp:positionV relativeFrom="paragraph">
                  <wp:posOffset>85090</wp:posOffset>
                </wp:positionV>
                <wp:extent cx="24003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6.7pt" to="302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on 1</w:t>
      </w:r>
      <w:r>
        <w:rPr>
          <w:rFonts w:cs="Tahoma" w:ascii="Tahoma" w:hAnsi="Tahoma"/>
          <w:spacing w:val="-3"/>
          <w:sz w:val="20"/>
          <w:vertAlign w:val="superscript"/>
        </w:rPr>
        <w:t>st</w:t>
      </w:r>
      <w:r>
        <w:rPr>
          <w:rFonts w:cs="Tahoma" w:ascii="Tahoma" w:hAnsi="Tahoma"/>
          <w:spacing w:val="-3"/>
          <w:sz w:val="20"/>
        </w:rPr>
        <w:t xml:space="preserve"> order to be approved (Click on order number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Click on Navigator then Release Order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65405</wp:posOffset>
            </wp:positionV>
            <wp:extent cx="3743325" cy="23050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" t="9493" r="25981" b="2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3"/>
          <w:sz w:val="20"/>
        </w:rPr>
        <w:t xml:space="preserve">from the drop down window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Order will change from 400,000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675</wp:posOffset>
                </wp:positionH>
                <wp:positionV relativeFrom="paragraph">
                  <wp:posOffset>109855</wp:posOffset>
                </wp:positionV>
                <wp:extent cx="1137920" cy="5245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65pt" to="164.8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109855</wp:posOffset>
                </wp:positionV>
                <wp:extent cx="257810" cy="25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8.65pt" to="164.1pt,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ries to 500,000 se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3405</wp:posOffset>
            </wp:positionH>
            <wp:positionV relativeFrom="paragraph">
              <wp:posOffset>97155</wp:posOffset>
            </wp:positionV>
            <wp:extent cx="1047750" cy="10509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32" t="2052" r="78415" b="7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505</wp:posOffset>
                </wp:positionH>
                <wp:positionV relativeFrom="paragraph">
                  <wp:posOffset>106045</wp:posOffset>
                </wp:positionV>
                <wp:extent cx="47117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15pt;margin-top:8.35pt;width:37.0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73660</wp:posOffset>
                </wp:positionV>
                <wp:extent cx="38100" cy="371475"/>
                <wp:effectExtent l="7620" t="635" r="304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.8pt" to="52.4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785</wp:posOffset>
                </wp:positionH>
                <wp:positionV relativeFrom="paragraph">
                  <wp:posOffset>48260</wp:posOffset>
                </wp:positionV>
                <wp:extent cx="48006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5pt;margin-top:3.8pt;width:37.7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02235</wp:posOffset>
                </wp:positionV>
                <wp:extent cx="560070" cy="1600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8.05pt;width:44.05pt;height:1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rFonts w:cs="Tahoma" w:ascii="Tahoma" w:hAnsi="Tahoma"/>
          <w:spacing w:val="-3"/>
          <w:sz w:val="20"/>
        </w:rPr>
        <w:t>Write down the 1</w:t>
      </w:r>
      <w:r>
        <w:rPr>
          <w:rFonts w:cs="Tahoma" w:ascii="Tahoma" w:hAnsi="Tahoma"/>
          <w:spacing w:val="-3"/>
          <w:sz w:val="20"/>
          <w:vertAlign w:val="superscript"/>
        </w:rPr>
        <w:t>st</w:t>
      </w:r>
      <w:r>
        <w:rPr>
          <w:rFonts w:cs="Tahoma" w:ascii="Tahoma" w:hAnsi="Tahoma"/>
          <w:spacing w:val="-3"/>
          <w:sz w:val="20"/>
        </w:rPr>
        <w:t xml:space="preserve"> 500,000 series number for later shop order printing.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Convert the rest of the 400,000 series planned orde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Note: Click and drag to select a series of 400,000 numbers for conversion.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Write down the last 500,000 series number for later shop order printing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Print shop orders using work instructions (PCI06007)</w:t>
      </w:r>
    </w:p>
    <w:sectPr>
      <w:headerReference w:type="default" r:id="rId7"/>
      <w:footerReference w:type="default" r:id="rId8"/>
      <w:type w:val="nextPage"/>
      <w:pgSz w:w="12240" w:h="15840"/>
      <w:pgMar w:left="1440" w:right="108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160"/>
    </w:tblGrid>
    <w:tr>
      <w:trPr>
        <w:trHeight w:val="285" w:hRule="atLeast"/>
      </w:trPr>
      <w:tc>
        <w:tcPr>
          <w:tcW w:w="4680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roduction Control Manager</w:t>
          </w:r>
        </w:p>
      </w:tc>
      <w:tc>
        <w:tcPr>
          <w:tcW w:w="5160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Master Schedule </w:t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pyright©2001 Manufacturing Systems Group.  All rights reserved.</w:t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2425</wp:posOffset>
              </wp:positionH>
              <wp:positionV relativeFrom="paragraph">
                <wp:posOffset>409575</wp:posOffset>
              </wp:positionV>
              <wp:extent cx="311150" cy="97790"/>
              <wp:effectExtent l="0" t="1905" r="190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11040" cy="9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75pt,32.25pt" to="152.2pt,39.9pt" stroked="t" o:allowincell="f" style="position:absolute;flip:xy">
              <v:stroke color="black" weight="9360" endarrow="block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-3"/>
        <w:lang w:val="en-US" w:eastAsia="en-US"/>
      </w:rPr>
      <w:drawing>
        <wp:inline distT="0" distB="0" distL="0" distR="0">
          <wp:extent cx="1730375" cy="545465"/>
          <wp:effectExtent l="0" t="0" r="0" b="0"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pacing w:val="-3"/>
        <w:sz w:val="20"/>
      </w:rPr>
      <w:tab/>
      <w:t xml:space="preserve">    Your logo goes here              </w:t>
    </w:r>
    <w:r>
      <w:rPr/>
      <w:t>Production Control Work Instruction</w:t>
    </w:r>
  </w:p>
  <w:tbl>
    <w:tblPr>
      <w:tblW w:w="972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4876"/>
      <w:gridCol w:w="1448"/>
      <w:gridCol w:w="1596"/>
      <w:gridCol w:w="1800"/>
    </w:tblGrid>
    <w:tr>
      <w:trPr/>
      <w:tc>
        <w:tcPr>
          <w:tcW w:w="4876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Part S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6.4 Production Control</w:t>
          </w:r>
        </w:p>
      </w:tc>
      <w:tc>
        <w:tcPr>
          <w:tcW w:w="1448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Issued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jc w:val="center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</w:r>
        </w:p>
      </w:tc>
      <w:tc>
        <w:tcPr>
          <w:tcW w:w="1596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Revis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eastAsia="Tahoma" w:cs="Tahoma" w:ascii="Tahoma" w:hAnsi="Tahoma"/>
              <w:b/>
              <w:spacing w:val="-3"/>
            </w:rPr>
            <w:t xml:space="preserve">     </w:t>
          </w:r>
          <w:r>
            <w:rPr>
              <w:rFonts w:cs="Tahoma" w:ascii="Tahoma" w:hAnsi="Tahoma"/>
              <w:b/>
              <w:spacing w:val="-3"/>
            </w:rPr>
            <w:t>0</w:t>
          </w:r>
        </w:p>
      </w:tc>
      <w:tc>
        <w:tcPr>
          <w:tcW w:w="1800" w:type="dxa"/>
          <w:tcBorders>
            <w:top w:val="single" w:sz="3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/>
          </w:pPr>
          <w:r>
            <w:rPr>
              <w:rStyle w:val="PageNumber"/>
              <w:rFonts w:cs="Tahoma" w:ascii="Tahoma" w:hAnsi="Tahoma"/>
            </w:rPr>
            <w:t>Pag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jc w:val="center"/>
            <w:rPr>
              <w:rFonts w:ascii="Tahoma" w:hAnsi="Tahoma" w:cs="Tahoma"/>
              <w:b/>
              <w:b/>
              <w:spacing w:val="-3"/>
            </w:rPr>
          </w:pP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3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4"/>
            </w:rPr>
            <w:t xml:space="preserve"> </w:t>
          </w:r>
          <w:r>
            <w:rPr>
              <w:rStyle w:val="PageNumber"/>
              <w:rFonts w:cs="Tahoma" w:ascii="Tahoma" w:hAnsi="Tahoma"/>
              <w:sz w:val="24"/>
            </w:rPr>
            <w:t xml:space="preserve">of </w:t>
          </w: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3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92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Subject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Processing Manufacturing Planned Orders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File</w:t>
          </w:r>
        </w:p>
        <w:p>
          <w:pPr>
            <w:pStyle w:val="Heading1"/>
            <w:spacing w:before="0" w:after="60"/>
            <w:rPr/>
          </w:pPr>
          <w:r>
            <w:rPr/>
            <w:t>PCI06004</w:t>
          </w:r>
        </w:p>
      </w:tc>
    </w:tr>
  </w:tbl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0"/>
    </w:pPr>
    <w:rPr>
      <w:rFonts w:ascii="Tahoma" w:hAnsi="Tahoma" w:cs="Tahoma"/>
      <w:b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4:22:00Z</dcterms:created>
  <dc:creator>Manufacturing Systems Group</dc:creator>
  <dc:description/>
  <cp:keywords/>
  <dc:language>en-US</dc:language>
  <cp:lastModifiedBy>Roy Mapes</cp:lastModifiedBy>
  <cp:lastPrinted>2011-09-08T13:28:00Z</cp:lastPrinted>
  <dcterms:modified xsi:type="dcterms:W3CDTF">2011-09-08T17:30:00Z</dcterms:modified>
  <cp:revision>35</cp:revision>
  <dc:subject/>
  <dc:title>Downloads/PCI06004.doc</dc:title>
</cp:coreProperties>
</file>