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32"/>
        </w:rPr>
      </w:pPr>
      <w:r>
        <w:rPr/>
        <w:drawing>
          <wp:inline distT="0" distB="0" distL="0" distR="0">
            <wp:extent cx="27552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72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firstLine="720"/>
        <w:jc w:val="center"/>
        <w:rPr/>
      </w:pPr>
      <w:r>
        <w:rPr/>
        <w:t>rmapes@mfgsysgroup.com</w:t>
      </w:r>
    </w:p>
    <w:p>
      <w:pPr>
        <w:pStyle w:val="Normal"/>
        <w:ind w:firstLine="720"/>
        <w:jc w:val="center"/>
        <w:rPr/>
      </w:pPr>
      <w:r>
        <w:rPr/>
        <w:t>www.mfgsysgroup.com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890" w:hanging="0"/>
        <w:jc w:val="right"/>
        <w:rPr/>
      </w:pPr>
      <w:r>
        <w:rPr>
          <w:sz w:val="16"/>
        </w:rPr>
        <w:tab/>
        <w:tab/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</w:p>
    <w:p>
      <w:pPr>
        <w:pStyle w:val="Heading2"/>
        <w:widowControl/>
        <w:ind w:left="2250" w:right="1065" w:hanging="450"/>
        <w:rPr/>
      </w:pPr>
      <w:r>
        <w:rPr/>
        <w:t xml:space="preserve">Off- the-shelf Crystal Re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0" w:right="1140" w:hanging="450"/>
        <w:jc w:val="center"/>
        <w:rPr>
          <w:sz w:val="16"/>
        </w:rPr>
      </w:pPr>
      <w:r>
        <w:rPr>
          <w:sz w:val="16"/>
        </w:rPr>
        <w:t xml:space="preserve">Copyright </w:t>
      </w:r>
      <w:r>
        <w:rPr>
          <w:rFonts w:ascii="Symbol" w:hAnsi="Symbol"/>
          <w:sz w:val="16"/>
        </w:rPr>
        <w:t>Ó</w:t>
      </w:r>
      <w:r>
        <w:rPr>
          <w:sz w:val="16"/>
        </w:rPr>
        <w:t xml:space="preserve"> 1999 - 2017</w:t>
      </w:r>
    </w:p>
    <w:p>
      <w:pPr>
        <w:pStyle w:val="Normal"/>
        <w:ind w:left="2250" w:right="1140" w:hanging="450"/>
        <w:jc w:val="center"/>
        <w:rPr>
          <w:sz w:val="16"/>
        </w:rPr>
      </w:pPr>
      <w:r>
        <w:rPr>
          <w:sz w:val="16"/>
        </w:rPr>
        <w:t>All rights reserved</w:t>
      </w:r>
    </w:p>
    <w:p>
      <w:pPr>
        <w:pStyle w:val="Normal"/>
        <w:tabs>
          <w:tab w:val="clear" w:pos="720"/>
          <w:tab w:val="left" w:pos="4410" w:leader="none"/>
        </w:tabs>
        <w:ind w:left="2250" w:hanging="450"/>
        <w:rPr>
          <w:sz w:val="16"/>
        </w:rPr>
      </w:pPr>
      <w:r>
        <w:rPr>
          <w:sz w:val="16"/>
        </w:rPr>
      </w:r>
    </w:p>
    <w:p>
      <w:pPr>
        <w:pStyle w:val="TextBodyIndent"/>
        <w:ind w:left="900" w:hanging="0"/>
        <w:rPr/>
      </w:pPr>
      <w:r>
        <w:rPr/>
        <w:t xml:space="preserve">The following optional off-the-shelf Crystal Report programs represent a wide variety of functions to assist in managing the day-to-day operation of your company. The programs are listed by category with a brief description of capability. One general theme is maintained throughout: </w:t>
      </w:r>
    </w:p>
    <w:p>
      <w:pPr>
        <w:pStyle w:val="5Indent"/>
        <w:widowControl/>
        <w:tabs>
          <w:tab w:val="clear" w:pos="720"/>
          <w:tab w:val="left" w:pos="4410" w:leader="none"/>
        </w:tabs>
        <w:ind w:left="907" w:right="0" w:hanging="0"/>
        <w:rPr/>
      </w:pPr>
      <w:r>
        <w:rPr/>
      </w:r>
    </w:p>
    <w:p>
      <w:pPr>
        <w:pStyle w:val="5Indent"/>
        <w:widowControl/>
        <w:tabs>
          <w:tab w:val="clear" w:pos="720"/>
          <w:tab w:val="left" w:pos="4410" w:leader="none"/>
        </w:tabs>
        <w:ind w:left="907" w:right="0" w:hanging="0"/>
        <w:rPr/>
      </w:pPr>
      <w:r>
        <w:rPr>
          <w:b/>
          <w:sz w:val="20"/>
        </w:rPr>
        <w:t>Detailed</w:t>
      </w:r>
      <w:r>
        <w:rPr>
          <w:sz w:val="20"/>
        </w:rPr>
        <w:t xml:space="preserve"> output is the </w:t>
      </w:r>
      <w:r>
        <w:rPr>
          <w:b/>
          <w:i/>
          <w:sz w:val="20"/>
        </w:rPr>
        <w:t>complete</w:t>
      </w:r>
      <w:r>
        <w:rPr>
          <w:sz w:val="20"/>
        </w:rPr>
        <w:t xml:space="preserve"> listing of all items. </w:t>
        <w:tab/>
        <w:tab/>
        <w:t xml:space="preserve"> (Every item on every order or part selected)</w:t>
      </w:r>
    </w:p>
    <w:p>
      <w:pPr>
        <w:pStyle w:val="5Indent"/>
        <w:widowControl/>
        <w:tabs>
          <w:tab w:val="clear" w:pos="720"/>
          <w:tab w:val="left" w:pos="4410" w:leader="none"/>
        </w:tabs>
        <w:ind w:left="900" w:right="0" w:hanging="0"/>
        <w:rPr/>
      </w:pPr>
      <w:r>
        <w:rPr>
          <w:b/>
          <w:sz w:val="20"/>
        </w:rPr>
        <w:t>Summar</w:t>
      </w:r>
      <w:r>
        <w:rPr>
          <w:sz w:val="20"/>
        </w:rPr>
        <w:t xml:space="preserve">y output is </w:t>
      </w:r>
      <w:r>
        <w:rPr>
          <w:b/>
          <w:i/>
          <w:sz w:val="20"/>
        </w:rPr>
        <w:t>one line per</w:t>
      </w:r>
      <w:r>
        <w:rPr>
          <w:sz w:val="20"/>
          <w:u w:val="single"/>
        </w:rPr>
        <w:t xml:space="preserve"> </w:t>
      </w:r>
      <w:r>
        <w:rPr>
          <w:sz w:val="20"/>
        </w:rPr>
        <w:t>order or part number.</w:t>
        <w:tab/>
        <w:t xml:space="preserve"> (Sum all items on each order or part selected)</w:t>
      </w:r>
    </w:p>
    <w:p>
      <w:pPr>
        <w:pStyle w:val="5Indent"/>
        <w:widowControl/>
        <w:tabs>
          <w:tab w:val="clear" w:pos="720"/>
          <w:tab w:val="left" w:pos="4410" w:leader="none"/>
        </w:tabs>
        <w:ind w:left="900" w:right="0" w:hanging="0"/>
        <w:rPr/>
      </w:pPr>
      <w:r>
        <w:rPr>
          <w:b/>
          <w:sz w:val="20"/>
        </w:rPr>
        <w:t>Total</w:t>
      </w:r>
      <w:r>
        <w:rPr>
          <w:sz w:val="20"/>
        </w:rPr>
        <w:t xml:space="preserve"> output is </w:t>
      </w:r>
      <w:r>
        <w:rPr>
          <w:b/>
          <w:i/>
          <w:sz w:val="20"/>
        </w:rPr>
        <w:t>one line only</w:t>
      </w:r>
      <w:r>
        <w:rPr>
          <w:sz w:val="20"/>
        </w:rPr>
        <w:t xml:space="preserve"> containing the sum of all items. (Sum all lines on all orders or parts selected)</w:t>
      </w:r>
    </w:p>
    <w:p>
      <w:pPr>
        <w:pStyle w:val="5Indent"/>
        <w:widowControl/>
        <w:tabs>
          <w:tab w:val="clear" w:pos="720"/>
          <w:tab w:val="left" w:pos="4410" w:leader="none"/>
        </w:tabs>
        <w:ind w:left="900" w:right="0" w:hanging="0"/>
        <w:rPr>
          <w:rStyle w:val="Style11"/>
          <w:rFonts w:ascii="Times New Roman" w:hAnsi="Times New Roman" w:cs="Times New Roman"/>
          <w:color w:val="000000"/>
          <w:szCs w:val="24"/>
        </w:rPr>
      </w:pPr>
      <w:r>
        <w:rPr>
          <w:sz w:val="20"/>
        </w:rPr>
      </w:r>
    </w:p>
    <w:p>
      <w:pPr>
        <w:pStyle w:val="5Indent"/>
        <w:widowControl/>
        <w:tabs>
          <w:tab w:val="clear" w:pos="720"/>
          <w:tab w:val="left" w:pos="4410" w:leader="none"/>
        </w:tabs>
        <w:ind w:left="900" w:right="0" w:hanging="0"/>
        <w:rPr>
          <w:sz w:val="20"/>
        </w:rPr>
      </w:pPr>
      <w:r>
        <w:rPr>
          <w:rStyle w:val="Style11"/>
          <w:rFonts w:cs="Times New Roman"/>
          <w:color w:val="000000"/>
          <w:sz w:val="20"/>
        </w:rPr>
        <w:t>The cost for an individual report is $50. The cost for all reports in a group is specified with the group heading. If the complete lot of over 225 reports is purchased at one time the cost is $2,000 or about $8.88 each. All prices are in US dollars. All MAX 5.0 reports are designed in Crystal 11 format.</w:t>
      </w:r>
    </w:p>
    <w:p>
      <w:pPr>
        <w:pStyle w:val="5Indent"/>
        <w:widowControl/>
        <w:tabs>
          <w:tab w:val="clear" w:pos="720"/>
          <w:tab w:val="left" w:pos="4410" w:leader="none"/>
        </w:tabs>
        <w:ind w:left="900" w:right="0" w:hanging="0"/>
        <w:rPr>
          <w:sz w:val="20"/>
        </w:rPr>
      </w:pPr>
      <w:r>
        <w:rPr>
          <w:sz w:val="20"/>
        </w:rPr>
      </w:r>
    </w:p>
    <w:p>
      <w:pPr>
        <w:pStyle w:val="Heading3"/>
        <w:widowControl/>
        <w:tabs>
          <w:tab w:val="clear" w:pos="4410"/>
          <w:tab w:val="left" w:pos="5850" w:leader="none"/>
        </w:tabs>
        <w:ind w:left="900" w:hanging="0"/>
        <w:rPr>
          <w:b w:val="false"/>
          <w:b w:val="false"/>
          <w:u w:val="none"/>
        </w:rPr>
      </w:pPr>
      <w:r>
        <w:rPr/>
        <w:t>Sales Order Entry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u w:val="none"/>
        </w:rPr>
        <w:t>($500)</w:t>
      </w:r>
    </w:p>
    <w:p>
      <w:pPr>
        <w:pStyle w:val="5Indent"/>
        <w:widowControl/>
        <w:tabs>
          <w:tab w:val="clear" w:pos="720"/>
          <w:tab w:val="left" w:pos="5850" w:leader="none"/>
        </w:tabs>
        <w:ind w:left="90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Booking detail</w:t>
        <w:tab/>
        <w:t>Orders booked between user specified dates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Booking summary</w:t>
        <w:tab/>
        <w:t>Bookings summary by order number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 list by name</w:t>
        <w:tab/>
        <w:t>Customer data with sales rep assignment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 list by sales rep</w:t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 list by state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 list by customer type</w:t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 list by zip code</w:t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s on credit hold</w:t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Due to ship detail</w:t>
        <w:tab/>
        <w:t>Due to ship prior to user specified date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Due to ship summary</w:t>
        <w:tab/>
        <w:t>Summary by order number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Due to ship total</w:t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 xml:space="preserve">Executive level price list </w:t>
        <w:tab/>
        <w:t>Executive level pricing with gross margins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order detail by customer</w:t>
        <w:tab/>
        <w:t>Open orders by customer with subtotal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order summary in weekly buckets</w:t>
        <w:tab/>
        <w:t>Open orders  in weekly buckets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orders by category</w:t>
        <w:tab/>
        <w:t>Open orders by category with subtotal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orders by month</w:t>
        <w:tab/>
        <w:t>Open orders in monthly buckets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 xml:space="preserve">Open orders by part </w:t>
        <w:tab/>
        <w:t>Open orders sorted by part number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 xml:space="preserve">Open orders summary </w:t>
        <w:tab/>
        <w:t>Open order summary by order number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order total</w:t>
        <w:tab/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Past due customer order detail</w:t>
        <w:tab/>
        <w:t>Past due customer orders detail</w:t>
        <w:tab/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ales by rep detail</w:t>
        <w:tab/>
        <w:t>Sorted by sales rep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ales by rep summary</w:t>
        <w:tab/>
        <w:t>Summary by order number by rep</w:t>
      </w:r>
    </w:p>
    <w:p>
      <w:pPr>
        <w:pStyle w:val="5Indent"/>
        <w:widowControl/>
        <w:numPr>
          <w:ilvl w:val="0"/>
          <w:numId w:val="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ales-issues MTD-YTD</w:t>
        <w:tab/>
        <w:t>Includes last year issues and sales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/>
      </w:pPr>
      <w:r>
        <w:rPr/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686" w:hanging="0"/>
        <w:jc w:val="center"/>
        <w:rPr/>
      </w:pPr>
      <w:r>
        <w:rPr/>
        <w:t>Manufacturing Systems Group, LLC - Results you can depend on.</w:t>
      </w:r>
      <w:r>
        <w:br w:type="page"/>
      </w:r>
    </w:p>
    <w:p>
      <w:pPr>
        <w:pStyle w:val="Heading4"/>
        <w:widowControl/>
        <w:tabs>
          <w:tab w:val="clear" w:pos="4590"/>
          <w:tab w:val="clear" w:pos="5850"/>
          <w:tab w:val="left" w:pos="6030" w:leader="none"/>
          <w:tab w:val="left" w:pos="6525" w:leader="none"/>
        </w:tabs>
        <w:ind w:left="900" w:hanging="0"/>
        <w:rPr>
          <w:b w:val="false"/>
          <w:b w:val="false"/>
          <w:u w:val="none"/>
        </w:rPr>
      </w:pPr>
      <w:r>
        <w:rPr/>
        <w:t>Shipped Items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u w:val="none"/>
        </w:rPr>
        <w:t>($2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513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ost of goods detail</w:t>
        <w:tab/>
        <w:tab/>
        <w:t xml:space="preserve">Cost of good sold detail from transaction history 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ost of goods summary</w:t>
        <w:tab/>
        <w:t>Summary by order number</w:t>
        <w:tab/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Late customer shipments</w:t>
        <w:tab/>
        <w:t>Orders that were late in shipment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Late-early customer shipments</w:t>
        <w:tab/>
        <w:t>Number of days early or late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ments by customer summary</w:t>
        <w:tab/>
        <w:t>Includes freight and margins</w:t>
        <w:tab/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ments by month</w:t>
        <w:tab/>
        <w:t>Shipments in monthly buckets between dates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ments by order # detail</w:t>
        <w:tab/>
        <w:t>Shipped information w/freight between dates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ments by state summary</w:t>
        <w:tab/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ments summary</w:t>
        <w:tab/>
        <w:t>Summary by order number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ments total</w:t>
        <w:tab/>
        <w:t>Single value of total shipments</w:t>
      </w:r>
    </w:p>
    <w:p>
      <w:pPr>
        <w:pStyle w:val="5Indent"/>
        <w:widowControl/>
        <w:numPr>
          <w:ilvl w:val="0"/>
          <w:numId w:val="1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ped and not invoiced</w:t>
        <w:tab/>
        <w:t>Items shipped and not yet invoiced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4"/>
          <w:szCs w:val="24"/>
        </w:rPr>
      </w:pPr>
      <w:r>
        <w:rPr>
          <w:b/>
          <w:sz w:val="28"/>
          <w:u w:val="single"/>
        </w:rPr>
        <w:t>Inventory</w:t>
      </w:r>
      <w:r>
        <w:rPr>
          <w:sz w:val="24"/>
          <w:szCs w:val="24"/>
        </w:rPr>
        <w:t xml:space="preserve"> </w:t>
      </w:r>
      <w:r>
        <w:rPr/>
        <w:t>($5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A B C Code Analysis</w:t>
        <w:tab/>
        <w:t>Analysis of on hand, cost and ABC value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Bin labels</w:t>
        <w:tab/>
        <w:t>Rack bin label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heck stock vrs primary stock ID</w:t>
        <w:tab/>
        <w:t>Inventory not in primary stock ID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heck stock vrs primary stock ID by quantity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omponent part availability for parent</w:t>
        <w:tab/>
        <w:t>Displays part requirements &amp; on-hand inventory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ycle count average error summary</w:t>
        <w:tab/>
        <w:t>Averages cycle count errors between date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-139" w:hanging="540"/>
        <w:rPr/>
      </w:pPr>
      <w:r>
        <w:rPr/>
        <w:t>Cycle count error detail</w:t>
        <w:tab/>
        <w:t>Cycle count error list between user selected date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Cycle count worksheet</w:t>
        <w:tab/>
        <w:t>Cycle count worksheet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Estimated inventory turns</w:t>
        <w:tab/>
        <w:t>Compute estimated inventory turns from issue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Hi volume parts</w:t>
        <w:tab/>
        <w:t xml:space="preserve">Usage times cost in descending order 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Inventory for past 3 months</w:t>
        <w:tab/>
        <w:t xml:space="preserve">Inventory value for past 3 months. 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ab/>
        <w:tab/>
        <w:t>(Assumes stock in only 1 stockroom)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Inventory value by ABC code</w:t>
        <w:tab/>
        <w:t>Computes inventory value by abc value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Inventory value by GL Acct #</w:t>
        <w:tab/>
        <w:t>Inventory value sorted by GL account number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Inventory value by stock ID</w:t>
        <w:tab/>
        <w:t xml:space="preserve">Inventory quantity, mat’l, labor and overhead by </w:t>
        <w:tab/>
        <w:t>stockroom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Issue by month</w:t>
        <w:tab/>
        <w:t>Issues in monthly time bucket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Issues in descending order</w:t>
        <w:tab/>
        <w:t>Issues on descending value order (qty x cost)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Loan parts from cage</w:t>
        <w:tab/>
        <w:t>Temporarily loan parts worksheet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bsolete parts with on-hand stock</w:t>
        <w:tab/>
        <w:t>Status 5 parts with on-hand quantitie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bsolete parts</w:t>
        <w:tab/>
        <w:t xml:space="preserve">Inventory with engineering status of 5 with </w:t>
        <w:tab/>
        <w:t>transaction date older than user supplied date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Receiving Inspection to Main</w:t>
        <w:tab/>
        <w:t>Report of QC stock ready to transfer to cage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Row number label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Receiving label for PN</w:t>
        <w:tab/>
        <w:t>Label for existing on-hand inventory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Receiving label for PO</w:t>
        <w:tab/>
        <w:t xml:space="preserve">Receiving dept receiving label 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-360" w:hanging="540"/>
        <w:rPr/>
      </w:pPr>
      <w:r>
        <w:rPr/>
        <w:t>Safety stock and excess inventory</w:t>
        <w:tab/>
        <w:t>Safety stock quantities, usage per month and excess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afety stock by buyer ID</w:t>
        <w:tab/>
        <w:t>Safety stock cost by buyer ID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afety stock by planner ID</w:t>
        <w:tab/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-360" w:hanging="540"/>
        <w:rPr/>
      </w:pPr>
      <w:r>
        <w:rPr/>
        <w:t>Slow moving active parts</w:t>
        <w:tab/>
        <w:t>Active on-hand parts older than user supplied date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tock ID by commodity code</w:t>
        <w:tab/>
        <w:t>Stock room assignments by commodity code</w:t>
      </w:r>
    </w:p>
    <w:p>
      <w:pPr>
        <w:pStyle w:val="5Indent"/>
        <w:widowControl/>
        <w:numPr>
          <w:ilvl w:val="0"/>
          <w:numId w:val="15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Stock ID equals NODELSTK</w:t>
        <w:tab/>
        <w:t>Print new parts without stockrooms assigned</w:t>
      </w:r>
      <w:r>
        <w:br w:type="page"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4"/>
          <w:szCs w:val="24"/>
        </w:rPr>
      </w:pPr>
      <w:r>
        <w:rPr>
          <w:b/>
          <w:sz w:val="28"/>
          <w:u w:val="single"/>
        </w:rPr>
        <w:t>Shop Floor Control</w:t>
      </w:r>
      <w:r>
        <w:rPr>
          <w:sz w:val="24"/>
          <w:szCs w:val="24"/>
        </w:rPr>
        <w:t xml:space="preserve"> </w:t>
      </w:r>
      <w:r>
        <w:rPr/>
        <w:t>($5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-360" w:hanging="540"/>
        <w:rPr/>
      </w:pPr>
      <w:r>
        <w:rPr/>
        <w:t>% setup cost summary</w:t>
        <w:tab/>
        <w:t>Setup cost and recommend qty’s for desired % setup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Defect codes</w:t>
        <w:tab/>
        <w:t xml:space="preserve">Established defect codes 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Generic routing notes</w:t>
        <w:tab/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Late MF and MS orders</w:t>
        <w:tab/>
        <w:t>Late shop orders &gt; specified grace days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Part Routing Notes</w:t>
        <w:tab/>
        <w:t>Part routing notes for all parts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Pick list by stock ID</w:t>
        <w:tab/>
        <w:t>Pick list in stock ID sequence (primary only)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-360" w:hanging="540"/>
        <w:rPr/>
      </w:pPr>
      <w:r>
        <w:rPr/>
        <w:t>Routings by operation description</w:t>
        <w:tab/>
        <w:t>Detailed listing of routings sorted by op description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Routings by OPID</w:t>
        <w:tab/>
        <w:t>Detailed listing of routings sorted by OPID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Routings by part number</w:t>
        <w:tab/>
        <w:t>Routings sorted by part number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Setup summary for SFC</w:t>
        <w:tab/>
        <w:t>Setup times summary for 3 different quantities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Shop order history by work center</w:t>
        <w:tab/>
        <w:t>Shop order history by work center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Shop order history by order number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 xml:space="preserve">Shop order pick status                        </w:t>
        <w:tab/>
        <w:t>Indicates picking status of open shop orders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-259" w:hanging="540"/>
        <w:rPr/>
      </w:pPr>
      <w:r>
        <w:rPr/>
        <w:t>Shop orders by planner ID</w:t>
        <w:tab/>
        <w:t>Manufacturing and MS orders sorted by planner ID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Shop orders de-expedited</w:t>
        <w:tab/>
        <w:t>Shop orders de-expedited by MRP explosion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Tooling in routing</w:t>
        <w:tab/>
        <w:t>Routing tooling reference list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WIP by order number detail</w:t>
        <w:tab/>
        <w:t>Value for each shop order with issued material</w:t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Work Center Data</w:t>
        <w:tab/>
        <w:t>Work Center data</w:t>
        <w:tab/>
      </w:r>
    </w:p>
    <w:p>
      <w:pPr>
        <w:pStyle w:val="5Inden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6030" w:leader="none"/>
        </w:tabs>
        <w:ind w:left="1440" w:right="0" w:hanging="540"/>
        <w:rPr/>
      </w:pPr>
      <w:r>
        <w:rPr/>
        <w:t>Work Center Schedule</w:t>
        <w:tab/>
        <w:t>Sorted by work center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Cs w:val="24"/>
        </w:rPr>
      </w:pPr>
      <w:r>
        <w:rPr>
          <w:b/>
          <w:sz w:val="28"/>
          <w:u w:val="single"/>
        </w:rPr>
        <w:t>Purchasing</w:t>
      </w:r>
      <w:r>
        <w:rPr>
          <w:sz w:val="28"/>
        </w:rPr>
        <w:t xml:space="preserve"> </w:t>
      </w:r>
      <w:r>
        <w:rPr>
          <w:sz w:val="20"/>
        </w:rPr>
        <w:t>($5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Cs w:val="24"/>
        </w:rPr>
      </w:pPr>
      <w:r>
        <w:rPr>
          <w:szCs w:val="24"/>
        </w:rPr>
      </w:r>
    </w:p>
    <w:p>
      <w:pPr>
        <w:pStyle w:val="5Indent"/>
        <w:widowControl/>
        <w:numPr>
          <w:ilvl w:val="0"/>
          <w:numId w:val="18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Below Reorder Point</w:t>
        <w:tab/>
        <w:t>Inventory below reorder point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Expected receipts(NI &amp; PO)</w:t>
        <w:tab/>
        <w:t>Expected PO receipts prior to user selected date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Expected PO receipts with note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Hot list</w:t>
        <w:tab/>
        <w:t>List of purchased parts due before user supplied date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PO’s by vendor name</w:t>
        <w:tab/>
        <w:t>Detail list of open PO’s sorted by supplier name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rt # activity</w:t>
        <w:tab/>
        <w:t>Issues (last 6 months), requirements and open PO’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rt vendor data by buyer ID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rt vendor data by part #</w:t>
        <w:tab/>
        <w:t>List of vendor part data sorted by part number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rt vendor data by vendor ID</w:t>
        <w:tab/>
        <w:t>List of vendor part data sorted by vendor ID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450" w:hanging="540"/>
        <w:rPr/>
      </w:pPr>
      <w:r>
        <w:rPr/>
        <w:t>Past due non-inventory PO’s3.5</w:t>
        <w:tab/>
        <w:t>Detailed list of past due non-inventory PO’s for 3.5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360" w:hanging="540"/>
        <w:rPr/>
      </w:pPr>
      <w:r>
        <w:rPr/>
        <w:t>Past due non-inventory PO’s3.7</w:t>
        <w:tab/>
        <w:t>Detailed list of past due non-inventory PO’s for 3.7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st due PO’s</w:t>
        <w:tab/>
        <w:t>Detailed list of past due PO’s sorted by supplier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O Notes3.5</w:t>
        <w:tab/>
        <w:t>PO and Part notes for version 3.5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O Notes3.7</w:t>
        <w:tab/>
        <w:t>PO and Part notes for version 3.7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O receipts</w:t>
        <w:tab/>
        <w:t>PO receipts from PO receipts file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urchase price variance vrs standard</w:t>
        <w:tab/>
        <w:t>Purchase price difference than standard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urchasing planned orders</w:t>
        <w:tab/>
        <w:t>MRP generated planned orders for purchased item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urchasing planner action report</w:t>
        <w:tab/>
        <w:t>Purchasing planner action item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Requirement and supply for part</w:t>
        <w:tab/>
        <w:t>Requirement and supply orders for part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Unconfirmed PO’s</w:t>
        <w:tab/>
        <w:t>PO’s with blank confirm field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Unused PO numbers</w:t>
        <w:tab/>
        <w:t>Indicates “holes” in PO number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6030" w:leader="none"/>
          <w:tab w:val="left" w:pos="6525" w:leader="none"/>
        </w:tabs>
        <w:ind w:left="1419" w:right="0" w:hanging="540"/>
        <w:rPr/>
      </w:pPr>
      <w:r>
        <w:rPr/>
        <w:t>Vendor list by vendor ID</w:t>
        <w:tab/>
        <w:t>Detail address list of supplier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6030" w:leader="none"/>
          <w:tab w:val="left" w:pos="6525" w:leader="none"/>
        </w:tabs>
        <w:ind w:left="1419" w:right="0" w:hanging="540"/>
        <w:rPr/>
      </w:pPr>
      <w:r>
        <w:rPr/>
        <w:t>Vendor performance</w:t>
        <w:tab/>
        <w:t>Summary of supplier performance in time buckets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6030" w:leader="none"/>
          <w:tab w:val="left" w:pos="6525" w:leader="none"/>
        </w:tabs>
        <w:ind w:left="1419" w:right="0" w:hanging="540"/>
        <w:rPr/>
      </w:pPr>
      <w:r>
        <w:rPr/>
        <w:t>Vendor update sheet</w:t>
        <w:tab/>
        <w:t>Document faxed to suppliers with data for review</w:t>
      </w:r>
    </w:p>
    <w:p>
      <w:pPr>
        <w:pStyle w:val="5Indent"/>
        <w:widowControl/>
        <w:numPr>
          <w:ilvl w:val="0"/>
          <w:numId w:val="24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Vendor update log</w:t>
        <w:tab/>
        <w:t>Log used to track response from vendors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Alert Manager</w:t>
      </w:r>
      <w:r>
        <w:rPr>
          <w:sz w:val="28"/>
        </w:rPr>
        <w:t xml:space="preserve"> </w:t>
      </w:r>
      <w:r>
        <w:rPr>
          <w:sz w:val="20"/>
        </w:rPr>
        <w:t>($300)</w:t>
      </w:r>
    </w:p>
    <w:p>
      <w:pPr>
        <w:pStyle w:val="5Indent"/>
        <w:widowControl/>
        <w:tabs>
          <w:tab w:val="clear" w:pos="720"/>
          <w:tab w:val="left" w:pos="810" w:leader="none"/>
          <w:tab w:val="left" w:pos="6030" w:leader="none"/>
          <w:tab w:val="left" w:pos="652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heck parts in stock ID other than primary stock ID (excludes QC &amp; MRB)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Manufactured parts without BOM after 3 days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Manufactured parts without lead time after 3 days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st due manufactured shop orders after 1 day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urchase parts without cost after 3 days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urchase parts without lead time after 3 days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st due PO’s after 1 day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delstk not equal to part delstk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planner ID not equal to part planner ID</w:t>
      </w:r>
    </w:p>
    <w:p>
      <w:pPr>
        <w:pStyle w:val="5Indent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Zero cost with on-hand quantities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Repetitive Receipts</w:t>
      </w:r>
      <w:r>
        <w:rPr>
          <w:sz w:val="28"/>
        </w:rPr>
        <w:t xml:space="preserve"> </w:t>
      </w:r>
      <w:r>
        <w:rPr>
          <w:sz w:val="20"/>
        </w:rPr>
        <w:t>($50)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numPr>
          <w:ilvl w:val="0"/>
          <w:numId w:val="23"/>
        </w:numPr>
        <w:tabs>
          <w:tab w:val="clear" w:pos="720"/>
          <w:tab w:val="left" w:pos="81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 xml:space="preserve">Repetitive receipts </w:t>
        <w:tab/>
        <w:t>Repetitive receipts to stock between dates</w:t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8"/>
        </w:rPr>
      </w:pPr>
      <w:r>
        <w:rPr>
          <w:b/>
          <w:sz w:val="28"/>
          <w:u w:val="single"/>
        </w:rPr>
        <w:t>Transaction History</w:t>
      </w:r>
      <w:r>
        <w:rPr>
          <w:sz w:val="28"/>
        </w:rPr>
        <w:t xml:space="preserve"> </w:t>
      </w:r>
      <w:r>
        <w:rPr/>
        <w:t>($2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20"/>
        </w:numPr>
        <w:tabs>
          <w:tab w:val="clear" w:pos="720"/>
          <w:tab w:val="left" w:pos="1440" w:leader="none"/>
          <w:tab w:val="left" w:pos="513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urchase price history</w:t>
        <w:tab/>
        <w:tab/>
        <w:t>Summary of past purchases w/prices</w:t>
      </w:r>
    </w:p>
    <w:p>
      <w:pPr>
        <w:pStyle w:val="5Indent"/>
        <w:widowControl/>
        <w:numPr>
          <w:ilvl w:val="0"/>
          <w:numId w:val="20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Ship history by month</w:t>
        <w:tab/>
        <w:t>Monthly buckets sorted by sales category</w:t>
      </w:r>
    </w:p>
    <w:p>
      <w:pPr>
        <w:pStyle w:val="5Indent"/>
        <w:widowControl/>
        <w:numPr>
          <w:ilvl w:val="0"/>
          <w:numId w:val="20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Transactions by part number</w:t>
        <w:tab/>
        <w:t>List of transactions</w:t>
      </w:r>
    </w:p>
    <w:p>
      <w:pPr>
        <w:pStyle w:val="5Indent"/>
        <w:widowControl/>
        <w:numPr>
          <w:ilvl w:val="0"/>
          <w:numId w:val="20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Transaction receipts detail</w:t>
        <w:tab/>
        <w:t>Detail of all items received</w:t>
      </w:r>
    </w:p>
    <w:p>
      <w:pPr>
        <w:pStyle w:val="5Indent"/>
        <w:widowControl/>
        <w:numPr>
          <w:ilvl w:val="0"/>
          <w:numId w:val="20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Transaction receipts summary</w:t>
      </w:r>
      <w:r>
        <w:br w:type="page"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4"/>
          <w:szCs w:val="24"/>
        </w:rPr>
      </w:pPr>
      <w:r>
        <w:rPr>
          <w:b/>
          <w:sz w:val="28"/>
          <w:u w:val="single"/>
        </w:rPr>
        <w:t>MRP</w:t>
      </w:r>
      <w:r>
        <w:rPr>
          <w:sz w:val="24"/>
          <w:szCs w:val="24"/>
        </w:rPr>
        <w:t xml:space="preserve"> </w:t>
      </w:r>
      <w:r>
        <w:rPr/>
        <w:t>($2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Indent"/>
        <w:widowControl/>
        <w:numPr>
          <w:ilvl w:val="0"/>
          <w:numId w:val="14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Load plan hours</w:t>
        <w:tab/>
        <w:t>Past due and month due quantities</w:t>
      </w:r>
    </w:p>
    <w:p>
      <w:pPr>
        <w:pStyle w:val="5Indent"/>
        <w:widowControl/>
        <w:numPr>
          <w:ilvl w:val="0"/>
          <w:numId w:val="14"/>
        </w:numPr>
        <w:tabs>
          <w:tab w:val="clear" w:pos="720"/>
          <w:tab w:val="left" w:pos="6030" w:leader="none"/>
          <w:tab w:val="left" w:pos="6525" w:leader="none"/>
        </w:tabs>
        <w:ind w:left="1440" w:right="-180" w:hanging="540"/>
        <w:rPr/>
      </w:pPr>
      <w:r>
        <w:rPr/>
        <w:t>Manufacturing planned orders</w:t>
        <w:tab/>
        <w:t>Manufacturing planned orders sorted by planner ID</w:t>
      </w:r>
    </w:p>
    <w:p>
      <w:pPr>
        <w:pStyle w:val="5Indent"/>
        <w:widowControl/>
        <w:numPr>
          <w:ilvl w:val="0"/>
          <w:numId w:val="14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availability of components</w:t>
        <w:tab/>
        <w:t>Order requirements and availability of parts</w:t>
      </w:r>
    </w:p>
    <w:p>
      <w:pPr>
        <w:pStyle w:val="5Indent"/>
        <w:widowControl/>
        <w:numPr>
          <w:ilvl w:val="0"/>
          <w:numId w:val="14"/>
        </w:numPr>
        <w:tabs>
          <w:tab w:val="clear" w:pos="720"/>
          <w:tab w:val="left" w:pos="6030" w:leader="none"/>
          <w:tab w:val="left" w:pos="6525" w:leader="none"/>
        </w:tabs>
        <w:ind w:left="1440" w:right="-360" w:hanging="540"/>
        <w:rPr/>
      </w:pPr>
      <w:r>
        <w:rPr/>
        <w:t>Part availability of components</w:t>
        <w:tab/>
        <w:t>Requirements and availability of parts for parent part</w:t>
      </w:r>
    </w:p>
    <w:p>
      <w:pPr>
        <w:pStyle w:val="5Indent"/>
        <w:widowControl/>
        <w:numPr>
          <w:ilvl w:val="0"/>
          <w:numId w:val="14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Net availability and PO supply 0-15 days</w:t>
        <w:tab/>
        <w:t xml:space="preserve">Net available parts and PO supply orders </w:t>
      </w:r>
    </w:p>
    <w:p>
      <w:pPr>
        <w:pStyle w:val="5Indent"/>
        <w:widowControl/>
        <w:numPr>
          <w:ilvl w:val="0"/>
          <w:numId w:val="14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Part requirements and supply by week</w:t>
        <w:tab/>
        <w:t>Requirements and supply order quantities</w:t>
      </w:r>
    </w:p>
    <w:p>
      <w:pPr>
        <w:pStyle w:val="5Indent"/>
        <w:widowControl/>
        <w:tabs>
          <w:tab w:val="clear" w:pos="720"/>
          <w:tab w:val="left" w:pos="1260" w:leader="none"/>
          <w:tab w:val="left" w:pos="6030" w:leader="none"/>
          <w:tab w:val="left" w:pos="6525" w:leader="none"/>
        </w:tabs>
        <w:ind w:left="900" w:right="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8"/>
        </w:rPr>
      </w:pPr>
      <w:r>
        <w:rPr>
          <w:b/>
          <w:sz w:val="28"/>
          <w:u w:val="single"/>
        </w:rPr>
        <w:t>Master Scheduling</w:t>
      </w:r>
      <w:r>
        <w:rPr>
          <w:sz w:val="28"/>
        </w:rPr>
        <w:t xml:space="preserve"> </w:t>
      </w:r>
      <w:r>
        <w:rPr/>
        <w:t>($2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ustomer vrs MS orders</w:t>
        <w:tab/>
        <w:t>Weekly buckets of CU and MS orders</w:t>
      </w:r>
    </w:p>
    <w:p>
      <w:pPr>
        <w:pStyle w:val="5Indent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Duplicate Mfg orders for same day</w:t>
        <w:tab/>
        <w:t>Identifies duplicate Mfg orders for the same day</w:t>
      </w:r>
    </w:p>
    <w:p>
      <w:pPr>
        <w:pStyle w:val="5Indent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Forecast orders past due</w:t>
        <w:tab/>
        <w:t>Forecast orders prior to user supplied date</w:t>
      </w:r>
    </w:p>
    <w:p>
      <w:pPr>
        <w:pStyle w:val="5Indent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MS shipments by month</w:t>
        <w:tab/>
        <w:t>Monthly buckets of MS shipments between dates</w:t>
      </w:r>
    </w:p>
    <w:p>
      <w:pPr>
        <w:pStyle w:val="5Indent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MS orders detail</w:t>
        <w:tab/>
        <w:t>Sorted by planner ID</w:t>
      </w:r>
    </w:p>
    <w:p>
      <w:pPr>
        <w:pStyle w:val="5Indent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pen MS/FC orders summary</w:t>
        <w:tab/>
        <w:t>Summary of MS orders vs. Forecast by date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8"/>
        </w:rPr>
      </w:pPr>
      <w:r>
        <w:rPr>
          <w:b/>
          <w:sz w:val="28"/>
          <w:u w:val="single"/>
        </w:rPr>
        <w:t>Production</w:t>
      </w:r>
      <w:r>
        <w:rPr>
          <w:sz w:val="28"/>
        </w:rPr>
        <w:t xml:space="preserve"> </w:t>
      </w:r>
      <w:r>
        <w:rPr/>
        <w:t>($3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ompleted order with material short</w:t>
        <w:tab/>
        <w:t>Status 4-5 order with material issued short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Earned hours actual detail</w:t>
        <w:tab/>
        <w:t>Actual earned hours by work center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154" w:hanging="540"/>
        <w:rPr/>
      </w:pPr>
      <w:r>
        <w:rPr/>
        <w:t>Earned hrs sum from routing receipts</w:t>
        <w:tab/>
        <w:t>Earned hours from routing receipts by work center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4" w:hanging="540"/>
        <w:rPr/>
      </w:pPr>
      <w:r>
        <w:rPr/>
        <w:t>Earned hours sum from part receipts</w:t>
        <w:tab/>
        <w:t>Earned hours from part receipts by planner ID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6030" w:leader="none"/>
          <w:tab w:val="left" w:pos="6525" w:leader="none"/>
        </w:tabs>
        <w:ind w:left="1440" w:right="0" w:hanging="540"/>
        <w:rPr/>
      </w:pPr>
      <w:r>
        <w:rPr/>
        <w:t>Performance summary by sequence #</w:t>
        <w:tab/>
        <w:t>Performance for selected operation sequence #</w:t>
        <w:tab/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6030" w:leader="none"/>
          <w:tab w:val="left" w:pos="6525" w:leader="none"/>
        </w:tabs>
        <w:ind w:left="1440" w:right="-4" w:hanging="540"/>
        <w:rPr/>
      </w:pPr>
      <w:r>
        <w:rPr/>
        <w:t>Production variance</w:t>
        <w:tab/>
        <w:t xml:space="preserve">Actual quantity completed vrs order quantity 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6030" w:leader="none"/>
          <w:tab w:val="left" w:pos="6525" w:leader="none"/>
        </w:tabs>
        <w:ind w:left="1440" w:right="-4" w:hanging="540"/>
        <w:rPr/>
      </w:pPr>
      <w:r>
        <w:rPr/>
        <w:t>Shop order performance detail</w:t>
        <w:tab/>
        <w:t>Job performance detail against standards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Shop order performance summary</w:t>
        <w:tab/>
        <w:t>Job performance against standard between dates</w:t>
      </w:r>
    </w:p>
    <w:p>
      <w:pPr>
        <w:pStyle w:val="5Indent"/>
        <w:widowControl/>
        <w:numPr>
          <w:ilvl w:val="0"/>
          <w:numId w:val="9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Shop order traveler</w:t>
        <w:tab/>
        <w:t>Large Julian due date</w:t>
        <w:tab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8"/>
        </w:rPr>
      </w:pPr>
      <w:r>
        <w:rPr>
          <w:b/>
          <w:sz w:val="28"/>
          <w:u w:val="single"/>
        </w:rPr>
        <w:t>Costing</w:t>
      </w:r>
      <w:r>
        <w:rPr>
          <w:sz w:val="28"/>
        </w:rPr>
        <w:t xml:space="preserve"> </w:t>
      </w:r>
      <w:r>
        <w:rPr/>
        <w:t>($2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12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osted order BOM</w:t>
        <w:tab/>
        <w:t>Cost for items issued to shop order</w:t>
      </w:r>
    </w:p>
    <w:p>
      <w:pPr>
        <w:pStyle w:val="5Indent"/>
        <w:widowControl/>
        <w:numPr>
          <w:ilvl w:val="0"/>
          <w:numId w:val="12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Default account code assignments</w:t>
        <w:tab/>
        <w:t>List of default account GL assignments</w:t>
      </w:r>
    </w:p>
    <w:p>
      <w:pPr>
        <w:pStyle w:val="5Indent"/>
        <w:widowControl/>
        <w:numPr>
          <w:ilvl w:val="0"/>
          <w:numId w:val="12"/>
        </w:numPr>
        <w:tabs>
          <w:tab w:val="clear" w:pos="720"/>
          <w:tab w:val="left" w:pos="1440" w:leader="none"/>
          <w:tab w:val="left" w:pos="513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verride account code assignments</w:t>
        <w:tab/>
        <w:tab/>
        <w:t>List of override account GL assignments</w:t>
      </w:r>
    </w:p>
    <w:p>
      <w:pPr>
        <w:pStyle w:val="5Indent"/>
        <w:widowControl/>
        <w:numPr>
          <w:ilvl w:val="0"/>
          <w:numId w:val="12"/>
        </w:numPr>
        <w:tabs>
          <w:tab w:val="clear" w:pos="720"/>
          <w:tab w:val="left" w:pos="1440" w:leader="none"/>
          <w:tab w:val="left" w:pos="513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Stockroom account code assignments</w:t>
        <w:tab/>
        <w:tab/>
        <w:t>List of stockroom account GL assignments</w:t>
      </w:r>
    </w:p>
    <w:p>
      <w:pPr>
        <w:pStyle w:val="5Indent"/>
        <w:widowControl/>
        <w:numPr>
          <w:ilvl w:val="0"/>
          <w:numId w:val="12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 xml:space="preserve">Work GL file data                                </w:t>
        <w:tab/>
        <w:t>Work GL file data with selection options</w:t>
      </w:r>
    </w:p>
    <w:p>
      <w:pPr>
        <w:pStyle w:val="Heading5"/>
        <w:tabs>
          <w:tab w:val="clear" w:pos="5250"/>
          <w:tab w:val="left" w:pos="6030" w:leader="none"/>
          <w:tab w:val="left" w:pos="6525" w:leader="none"/>
        </w:tabs>
        <w:ind w:left="1080" w:hanging="0"/>
        <w:rPr/>
      </w:pPr>
      <w:r>
        <w:rPr/>
      </w:r>
      <w:r>
        <w:br w:type="page"/>
      </w:r>
    </w:p>
    <w:p>
      <w:pPr>
        <w:pStyle w:val="Heading5"/>
        <w:tabs>
          <w:tab w:val="clear" w:pos="5250"/>
          <w:tab w:val="left" w:pos="6030" w:leader="none"/>
          <w:tab w:val="left" w:pos="6525" w:leader="none"/>
        </w:tabs>
        <w:ind w:left="900" w:hanging="0"/>
        <w:rPr>
          <w:b w:val="false"/>
          <w:b w:val="false"/>
          <w:u w:val="none"/>
        </w:rPr>
      </w:pPr>
      <w:r>
        <w:rPr/>
        <w:t>Audit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u w:val="none"/>
        </w:rPr>
        <w:t>($500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Audit BOM structures</w:t>
        <w:tab/>
        <w:t>Invalid LT offset or scrap %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6030" w:leader="none"/>
          <w:tab w:val="left" w:pos="6525" w:leader="none"/>
        </w:tabs>
        <w:ind w:left="1419" w:right="0" w:hanging="516"/>
        <w:rPr/>
      </w:pPr>
      <w:r>
        <w:rPr/>
        <w:t>Audit order data</w:t>
        <w:tab/>
        <w:t>All orders in system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Audit part master</w:t>
        <w:tab/>
        <w:t>Part number data audit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Audit purchasing data</w:t>
        <w:tab/>
        <w:t>Purchasing data audit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Audit sales order data</w:t>
        <w:tab/>
        <w:t>SOE part number audit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Audit shop floor control data</w:t>
        <w:tab/>
        <w:t>SFC routing audit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Blank commodity code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heck SOE vs. order master status</w:t>
        <w:tab/>
        <w:t>Checks Sales order vrs order master status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Delete</w:t>
        <w:tab/>
        <w:t>Identifies items to address before deleting part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F part type with on-hand stock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Invalid stock ID in part master</w:t>
        <w:tab/>
        <w:t>Invalid stock ID assigned to part number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BOM assigned</w:t>
        <w:tab/>
        <w:t>No bill of material assigned to mfg parts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buyer ID on purchased part</w:t>
        <w:tab/>
        <w:t>Blank buyer ID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manufacturing lead time</w:t>
        <w:tab/>
        <w:t>Zero days for manufacturing lead time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part-vendor data</w:t>
        <w:tab/>
        <w:t>No entry in part/vendor file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planner ID</w:t>
        <w:tab/>
        <w:t>Planner ID blank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preferred vendor</w:t>
        <w:tab/>
        <w:t>Preferred vendor blank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primary stock ID assigned</w:t>
        <w:tab/>
        <w:t>Blank deliver-to stock ID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purchase cost assigned</w:t>
        <w:tab/>
        <w:t>No cost for purchased parts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No purchase lead time</w:t>
        <w:tab/>
        <w:t>Zero days for purchasing lead time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master status bad</w:t>
        <w:tab/>
        <w:t>Order master qty = 0 and status not &gt; 3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planer ID not equal to part planer ID</w:t>
        <w:tab/>
        <w:t>Shop order planer ID not equal part planer ID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stock ID not equal to part stock ID</w:t>
        <w:tab/>
        <w:t>Shop order stock ID not equal part stock ID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Order with invalid current due date</w:t>
        <w:tab/>
        <w:t>Invalid current due date on order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art type code count</w:t>
        <w:tab/>
        <w:t>Count of different part types</w:t>
      </w:r>
    </w:p>
    <w:p>
      <w:pPr>
        <w:pStyle w:val="5Indent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Zero cost with on-hand quantities</w:t>
        <w:tab/>
        <w:t>Engineering 5 parts are not checked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sz w:val="28"/>
        </w:rPr>
      </w:pPr>
      <w:r>
        <w:rPr>
          <w:b/>
          <w:sz w:val="28"/>
          <w:u w:val="single"/>
        </w:rPr>
        <w:t>Physical Inventory</w:t>
      </w:r>
      <w:r>
        <w:rPr>
          <w:sz w:val="28"/>
        </w:rPr>
        <w:t xml:space="preserve"> </w:t>
      </w:r>
      <w:r>
        <w:rPr/>
        <w:t>($300)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Auditor list of all tags</w:t>
        <w:tab/>
        <w:t>All tags with disposition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Inventory value</w:t>
        <w:tab/>
        <w:t>Quantity and value for inventory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hysical inventory worksheet</w:t>
        <w:tab/>
        <w:t>Min and Max tag #  sorted by stockroom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re and post physical difference by counter</w:t>
        <w:tab/>
        <w:t>Difference sorted by inventory counter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re and post physical difference by part #</w:t>
        <w:tab/>
        <w:t>Difference sorted by part number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re and post physical difference by tag #</w:t>
        <w:tab/>
        <w:t>Difference sorted by tag number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re and post physical difference by Stock ID</w:t>
        <w:tab/>
        <w:t>Difference sorted by Stock ID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re and post physical difference</w:t>
        <w:tab/>
        <w:t>Difference between pre and post inventory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rint physical tags</w:t>
        <w:tab/>
        <w:t>Use crystal to print the tag file in lieu of MAX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Tag count of needed tags</w:t>
        <w:tab/>
        <w:t>Physical inventory tag requirements</w:t>
      </w:r>
    </w:p>
    <w:p>
      <w:pPr>
        <w:pStyle w:val="5Indent"/>
        <w:widowControl/>
        <w:numPr>
          <w:ilvl w:val="0"/>
          <w:numId w:val="21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Uncounted tags</w:t>
        <w:tab/>
        <w:t>Uncounted (unposted) tags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030" w:leader="none"/>
          <w:tab w:val="left" w:pos="6525" w:leader="none"/>
        </w:tabs>
        <w:ind w:left="900" w:hanging="0"/>
        <w:rPr>
          <w:b/>
          <w:b/>
          <w:u w:val="single"/>
        </w:rPr>
      </w:pPr>
      <w:r>
        <w:rPr>
          <w:b/>
          <w:sz w:val="28"/>
          <w:u w:val="single"/>
        </w:rPr>
        <w:t xml:space="preserve">Material movement </w:t>
      </w:r>
      <w:r>
        <w:rPr>
          <w:b/>
          <w:sz w:val="28"/>
        </w:rPr>
        <w:t xml:space="preserve"> </w:t>
      </w:r>
      <w:r>
        <w:rPr/>
        <w:t>($100)</w:t>
      </w:r>
      <w:r>
        <w:rPr>
          <w:b/>
          <w:sz w:val="28"/>
        </w:rPr>
        <w:t xml:space="preserve">       </w:t>
      </w:r>
      <w:r>
        <w:rPr/>
        <w:t>(used where raw inventory is in more than one stockroom)</w:t>
      </w:r>
    </w:p>
    <w:p>
      <w:pPr>
        <w:pStyle w:val="5Indent"/>
        <w:widowControl/>
        <w:tabs>
          <w:tab w:val="clear" w:pos="720"/>
          <w:tab w:val="left" w:pos="6030" w:leader="none"/>
          <w:tab w:val="left" w:pos="6525" w:leader="none"/>
        </w:tabs>
        <w:ind w:left="90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5Ind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Material pull request</w:t>
        <w:tab/>
        <w:t>Material pull requirements into primary stockroom</w:t>
      </w:r>
    </w:p>
    <w:p>
      <w:pPr>
        <w:pStyle w:val="5Indent"/>
        <w:widowControl/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270" w:hanging="540"/>
        <w:rPr/>
      </w:pPr>
      <w:r>
        <w:rPr/>
        <w:t>2.</w:t>
        <w:tab/>
        <w:t>Order requirements</w:t>
        <w:tab/>
        <w:t>Order requirements</w:t>
      </w:r>
    </w:p>
    <w:p>
      <w:pPr>
        <w:pStyle w:val="5Indent"/>
        <w:widowControl/>
        <w:numPr>
          <w:ilvl w:val="0"/>
          <w:numId w:val="16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810" w:right="-270" w:firstLine="90"/>
        <w:rPr/>
      </w:pPr>
      <w:r>
        <w:rPr/>
        <w:t>Pull all list</w:t>
        <w:tab/>
        <w:t>Complete list of items that are set up for pull feature</w:t>
      </w:r>
    </w:p>
    <w:p>
      <w:pPr>
        <w:pStyle w:val="5Indent"/>
        <w:widowControl/>
        <w:tabs>
          <w:tab w:val="clear" w:pos="720"/>
          <w:tab w:val="left" w:pos="1275" w:leader="none"/>
          <w:tab w:val="left" w:pos="6030" w:leader="none"/>
          <w:tab w:val="left" w:pos="6525" w:leader="none"/>
        </w:tabs>
        <w:ind w:left="0" w:right="-27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Configurator</w:t>
      </w:r>
      <w:r>
        <w:rPr>
          <w:sz w:val="28"/>
        </w:rPr>
        <w:t xml:space="preserve"> </w:t>
      </w:r>
      <w:r>
        <w:rPr>
          <w:sz w:val="20"/>
        </w:rPr>
        <w:t>($50)</w:t>
      </w:r>
    </w:p>
    <w:p>
      <w:pPr>
        <w:pStyle w:val="5Indent"/>
        <w:widowControl/>
        <w:tabs>
          <w:tab w:val="clear" w:pos="720"/>
          <w:tab w:val="left" w:pos="5040" w:leader="none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22"/>
        </w:numPr>
        <w:tabs>
          <w:tab w:val="clear" w:pos="720"/>
          <w:tab w:val="left" w:pos="90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Configuration data</w:t>
        <w:tab/>
        <w:t>Condensed list of configuration data</w:t>
      </w:r>
    </w:p>
    <w:p>
      <w:pPr>
        <w:pStyle w:val="5Indent"/>
        <w:widowControl/>
        <w:numPr>
          <w:ilvl w:val="0"/>
          <w:numId w:val="22"/>
        </w:numPr>
        <w:tabs>
          <w:tab w:val="clear" w:pos="720"/>
          <w:tab w:val="left" w:pos="90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Qualifier data</w:t>
        <w:tab/>
        <w:t>Condensed list of qualifier data</w:t>
      </w:r>
    </w:p>
    <w:p>
      <w:pPr>
        <w:pStyle w:val="5Indent"/>
        <w:widowControl/>
        <w:tabs>
          <w:tab w:val="clear" w:pos="720"/>
          <w:tab w:val="left" w:pos="5040" w:leader="none"/>
          <w:tab w:val="left" w:pos="6030" w:leader="none"/>
          <w:tab w:val="left" w:pos="6525" w:leader="none"/>
        </w:tabs>
        <w:ind w:left="900" w:right="0" w:hanging="0"/>
        <w:rPr/>
      </w:pPr>
      <w:r>
        <w:rPr/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Bill of Materials</w:t>
      </w:r>
      <w:r>
        <w:rPr>
          <w:sz w:val="28"/>
        </w:rPr>
        <w:t xml:space="preserve"> </w:t>
      </w:r>
      <w:r>
        <w:rPr>
          <w:sz w:val="20"/>
        </w:rPr>
        <w:t>($100)</w:t>
      </w:r>
    </w:p>
    <w:p>
      <w:pPr>
        <w:pStyle w:val="5Indent"/>
        <w:widowControl/>
        <w:tabs>
          <w:tab w:val="clear" w:pos="720"/>
          <w:tab w:val="left" w:pos="5040" w:leader="none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10"/>
        </w:numPr>
        <w:tabs>
          <w:tab w:val="clear" w:pos="720"/>
          <w:tab w:val="left" w:pos="810" w:leader="none"/>
          <w:tab w:val="left" w:pos="1440" w:leader="none"/>
          <w:tab w:val="left" w:pos="6030" w:leader="none"/>
        </w:tabs>
        <w:ind w:left="1440" w:right="0" w:hanging="540"/>
        <w:rPr/>
      </w:pPr>
      <w:r>
        <w:rPr/>
        <w:t>Component count on BOM</w:t>
        <w:tab/>
        <w:t>Combined count of component requirements</w:t>
      </w:r>
    </w:p>
    <w:p>
      <w:pPr>
        <w:pStyle w:val="5Indent"/>
        <w:widowControl/>
        <w:numPr>
          <w:ilvl w:val="0"/>
          <w:numId w:val="10"/>
        </w:numPr>
        <w:tabs>
          <w:tab w:val="clear" w:pos="720"/>
          <w:tab w:val="left" w:pos="810" w:leader="none"/>
          <w:tab w:val="left" w:pos="1440" w:leader="none"/>
          <w:tab w:val="left" w:pos="6030" w:leader="none"/>
        </w:tabs>
        <w:ind w:left="1440" w:right="0" w:hanging="540"/>
        <w:rPr/>
      </w:pPr>
      <w:r>
        <w:rPr/>
        <w:t>Single level BOM with detail</w:t>
        <w:tab/>
        <w:t>BOM with detail items</w:t>
      </w:r>
    </w:p>
    <w:p>
      <w:pPr>
        <w:pStyle w:val="5Indent"/>
        <w:widowControl/>
        <w:numPr>
          <w:ilvl w:val="0"/>
          <w:numId w:val="10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Single level explosion</w:t>
        <w:tab/>
        <w:t xml:space="preserve">All BOM’s with  single level explosion in </w:t>
        <w:tab/>
        <w:t>descending low level code order</w:t>
      </w:r>
    </w:p>
    <w:p>
      <w:pPr>
        <w:pStyle w:val="5Indent"/>
        <w:widowControl/>
        <w:tabs>
          <w:tab w:val="clear" w:pos="720"/>
          <w:tab w:val="left" w:pos="810" w:leader="none"/>
          <w:tab w:val="left" w:pos="1440" w:leader="none"/>
          <w:tab w:val="left" w:pos="5310" w:leader="none"/>
          <w:tab w:val="left" w:pos="6030" w:leader="none"/>
        </w:tabs>
        <w:ind w:left="900" w:right="0" w:hanging="0"/>
        <w:rPr/>
      </w:pPr>
      <w:r>
        <w:rPr/>
      </w:r>
    </w:p>
    <w:p>
      <w:pPr>
        <w:pStyle w:val="5Indent"/>
        <w:widowControl/>
        <w:tabs>
          <w:tab w:val="clear" w:pos="720"/>
          <w:tab w:val="left" w:pos="810" w:leader="none"/>
          <w:tab w:val="left" w:pos="2250" w:leader="none"/>
          <w:tab w:val="left" w:pos="6030" w:leader="none"/>
          <w:tab w:val="left" w:pos="6525" w:leader="none"/>
        </w:tabs>
        <w:ind w:left="900" w:right="0" w:hanging="0"/>
        <w:rPr>
          <w:sz w:val="28"/>
        </w:rPr>
      </w:pPr>
      <w:r>
        <w:rPr>
          <w:b/>
          <w:sz w:val="28"/>
          <w:u w:val="single"/>
        </w:rPr>
        <w:t>Bar Coding (requires bar-code font)</w:t>
      </w:r>
      <w:r>
        <w:rPr>
          <w:sz w:val="28"/>
        </w:rPr>
        <w:t xml:space="preserve"> </w:t>
      </w:r>
      <w:r>
        <w:rPr>
          <w:sz w:val="20"/>
        </w:rPr>
        <w:t>($250)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Check stock vs primary stock ID-bc</w:t>
        <w:tab/>
        <w:t>Check if stock not in primary stock ID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Container availability</w:t>
        <w:tab/>
        <w:t>Display container stock ID’s without any quantity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Container stock ID labels</w:t>
        <w:tab/>
        <w:t>Labels for the container stock floor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Cycle count worksheet bar coded</w:t>
        <w:tab/>
        <w:t>Cycle count work sheet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Expected PO receipts bar coded</w:t>
        <w:tab/>
        <w:t>Bar code format of expected PO receipts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Kanban for manufactured items</w:t>
        <w:tab/>
        <w:t>4” by 6 label for boxed manufactured material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Main stock ID labels</w:t>
        <w:tab/>
        <w:t>Labels for main stock racks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allet sheet for raw material</w:t>
        <w:tab/>
        <w:t>8’ by 11’ pallet for incoming pallets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Part stock bar coded</w:t>
        <w:tab/>
        <w:t>Bar coded work sheet for counting parts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Rec Insp to Main bar coded</w:t>
        <w:tab/>
        <w:t>Transfer sheet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Receive label for Part number – bc</w:t>
        <w:tab/>
        <w:t>Receive labels for part number bar coded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Receive to container pallet sheet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Receive label for PO – bc</w:t>
        <w:tab/>
        <w:t>Receive label for PO bar coded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Receive label for PO’s bar coded</w:t>
        <w:tab/>
        <w:t>Label for PO receipts</w:t>
      </w:r>
    </w:p>
    <w:p>
      <w:pPr>
        <w:pStyle w:val="5Indent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Receive label for part numbers</w:t>
        <w:tab/>
        <w:t>Label for parts already in stock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Labor Tracking</w:t>
      </w:r>
      <w:r>
        <w:rPr>
          <w:sz w:val="28"/>
        </w:rPr>
        <w:t xml:space="preserve"> </w:t>
      </w:r>
      <w:r>
        <w:rPr>
          <w:sz w:val="20"/>
        </w:rPr>
        <w:t>($300)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Employee actual hours detail</w:t>
        <w:tab/>
        <w:t>Actual hours between user supplied dates</w:t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Employee actual hours summary</w:t>
        <w:tab/>
        <w:t>Summary by shop order</w:t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Employee actual vrs standard detail</w:t>
        <w:tab/>
        <w:t>Actual hours vrs routing</w:t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Employee actual vrs standard summary</w:t>
        <w:tab/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Order actual vrs standard detail</w:t>
        <w:tab/>
        <w:t>Actual labor hours for entire shop order</w:t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Order performance summary for seq #</w:t>
        <w:tab/>
        <w:t>Actual labor hours for selected operation sequence #</w:t>
      </w:r>
    </w:p>
    <w:p>
      <w:pPr>
        <w:pStyle w:val="5Indent"/>
        <w:widowControl/>
        <w:numPr>
          <w:ilvl w:val="0"/>
          <w:numId w:val="13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440" w:right="-720" w:hanging="540"/>
        <w:rPr/>
      </w:pPr>
      <w:r>
        <w:rPr/>
        <w:t>Work center actual vs. standard detail</w:t>
        <w:tab/>
        <w:t>Actual labor hours for selected work center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Labor Tracking Adjusted for breaks and lunch</w:t>
      </w:r>
      <w:r>
        <w:rPr>
          <w:sz w:val="28"/>
        </w:rPr>
        <w:t xml:space="preserve"> </w:t>
      </w:r>
      <w:r>
        <w:rPr>
          <w:sz w:val="20"/>
        </w:rPr>
        <w:t>($350)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Employee actual hours detail adjusted</w:t>
        <w:tab/>
        <w:t>Actual hours between user supplied dates</w:t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Employee actual hours summary adjusted</w:t>
        <w:tab/>
        <w:t>Summary by shop order</w:t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Employee actual vs. standard detail adjusted</w:t>
        <w:tab/>
        <w:t>Actual hours vrs routing</w:t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Employee actual vs. standard summary adjusted</w:t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Labor tracking employee data</w:t>
        <w:tab/>
        <w:t>Employee data including break &amp; lunch times</w:t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Employee work data</w:t>
        <w:tab/>
        <w:t>Actual work record for employee by date</w:t>
        <w:tab/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Order actual vs. standard detail adjusted</w:t>
        <w:tab/>
        <w:t>Actual labor hours for entire shop order</w:t>
      </w:r>
    </w:p>
    <w:p>
      <w:pPr>
        <w:pStyle w:val="5Indent"/>
        <w:widowControl/>
        <w:numPr>
          <w:ilvl w:val="0"/>
          <w:numId w:val="17"/>
        </w:numPr>
        <w:tabs>
          <w:tab w:val="clear" w:pos="720"/>
          <w:tab w:val="left" w:pos="810" w:leader="none"/>
          <w:tab w:val="left" w:pos="1440" w:leader="none"/>
          <w:tab w:val="left" w:pos="6030" w:leader="none"/>
          <w:tab w:val="left" w:pos="6525" w:leader="none"/>
        </w:tabs>
        <w:ind w:left="1620" w:right="-720" w:hanging="720"/>
        <w:rPr/>
      </w:pPr>
      <w:r>
        <w:rPr/>
        <w:t>Procedure for setting up LT with adjustments</w:t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5Indent"/>
        <w:widowControl/>
        <w:tabs>
          <w:tab w:val="clear" w:pos="720"/>
          <w:tab w:val="left" w:pos="360" w:leader="none"/>
          <w:tab w:val="left" w:pos="6030" w:leader="none"/>
          <w:tab w:val="left" w:pos="6525" w:leader="none"/>
        </w:tabs>
        <w:ind w:left="900" w:right="-720" w:hanging="0"/>
        <w:rPr>
          <w:sz w:val="28"/>
        </w:rPr>
      </w:pPr>
      <w:r>
        <w:rPr>
          <w:b/>
          <w:sz w:val="28"/>
          <w:u w:val="single"/>
        </w:rPr>
        <w:t>Seed Files</w:t>
      </w:r>
      <w:r>
        <w:rPr>
          <w:sz w:val="28"/>
        </w:rPr>
        <w:t xml:space="preserve"> </w:t>
      </w:r>
      <w:r>
        <w:rPr>
          <w:sz w:val="20"/>
        </w:rPr>
        <w:t>($100)</w:t>
      </w:r>
    </w:p>
    <w:p>
      <w:pPr>
        <w:pStyle w:val="5Indent"/>
        <w:widowControl/>
        <w:tabs>
          <w:tab w:val="clear" w:pos="720"/>
          <w:tab w:val="left" w:pos="810" w:leader="none"/>
          <w:tab w:val="left" w:pos="6030" w:leader="none"/>
          <w:tab w:val="left" w:pos="652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5Indent"/>
        <w:widowControl/>
        <w:numPr>
          <w:ilvl w:val="0"/>
          <w:numId w:val="8"/>
        </w:numPr>
        <w:tabs>
          <w:tab w:val="clear" w:pos="720"/>
          <w:tab w:val="left" w:pos="81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ortrait seed file</w:t>
        <w:tab/>
        <w:tab/>
        <w:t>Seed file with title, date, time and program name</w:t>
      </w:r>
    </w:p>
    <w:p>
      <w:pPr>
        <w:pStyle w:val="5Indent"/>
        <w:widowControl/>
        <w:numPr>
          <w:ilvl w:val="0"/>
          <w:numId w:val="8"/>
        </w:numPr>
        <w:tabs>
          <w:tab w:val="clear" w:pos="720"/>
          <w:tab w:val="left" w:pos="81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ortrait seed file with 1 date</w:t>
        <w:tab/>
        <w:tab/>
      </w:r>
    </w:p>
    <w:p>
      <w:pPr>
        <w:pStyle w:val="5Indent"/>
        <w:widowControl/>
        <w:numPr>
          <w:ilvl w:val="0"/>
          <w:numId w:val="8"/>
        </w:numPr>
        <w:tabs>
          <w:tab w:val="clear" w:pos="720"/>
          <w:tab w:val="left" w:pos="81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Portrait seed file with 2 dates</w:t>
        <w:tab/>
      </w:r>
    </w:p>
    <w:p>
      <w:pPr>
        <w:pStyle w:val="5Indent"/>
        <w:widowControl/>
        <w:numPr>
          <w:ilvl w:val="0"/>
          <w:numId w:val="8"/>
        </w:numPr>
        <w:tabs>
          <w:tab w:val="clear" w:pos="720"/>
          <w:tab w:val="left" w:pos="810" w:leader="none"/>
          <w:tab w:val="left" w:pos="504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Landscape seed file</w:t>
        <w:tab/>
        <w:tab/>
      </w:r>
    </w:p>
    <w:p>
      <w:pPr>
        <w:pStyle w:val="5Indent"/>
        <w:widowControl/>
        <w:numPr>
          <w:ilvl w:val="0"/>
          <w:numId w:val="8"/>
        </w:numPr>
        <w:tabs>
          <w:tab w:val="clear" w:pos="720"/>
          <w:tab w:val="left" w:pos="81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Landscape seed file with 1 date</w:t>
        <w:tab/>
      </w:r>
    </w:p>
    <w:p>
      <w:pPr>
        <w:pStyle w:val="5Indent"/>
        <w:widowControl/>
        <w:numPr>
          <w:ilvl w:val="0"/>
          <w:numId w:val="8"/>
        </w:numPr>
        <w:tabs>
          <w:tab w:val="clear" w:pos="720"/>
          <w:tab w:val="left" w:pos="810" w:leader="none"/>
          <w:tab w:val="left" w:pos="6030" w:leader="none"/>
          <w:tab w:val="left" w:pos="6525" w:leader="none"/>
        </w:tabs>
        <w:ind w:left="1440" w:right="0" w:hanging="540"/>
        <w:rPr/>
      </w:pPr>
      <w:r>
        <w:rPr/>
        <w:t>Landscape seed file with 2 dates</w:t>
        <w:tab/>
      </w:r>
    </w:p>
    <w:p>
      <w:pPr>
        <w:pStyle w:val="Normal"/>
        <w:tabs>
          <w:tab w:val="clear" w:pos="720"/>
          <w:tab w:val="left" w:pos="6030" w:leader="none"/>
        </w:tabs>
        <w:ind w:left="900" w:right="270" w:hanging="0"/>
        <w:rPr/>
      </w:pPr>
      <w:r>
        <w:rPr/>
        <w:t>DOC_crwpgms.do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33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410" w:leader="none"/>
      </w:tabs>
      <w:ind w:left="360" w:right="72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410" w:leader="none"/>
      </w:tabs>
      <w:ind w:left="36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90" w:leader="none"/>
        <w:tab w:val="left" w:pos="5850" w:leader="none"/>
      </w:tabs>
      <w:ind w:firstLine="45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50" w:leader="none"/>
        <w:tab w:val="left" w:pos="6525" w:leader="none"/>
      </w:tabs>
      <w:ind w:left="900" w:hanging="0"/>
      <w:outlineLvl w:val="4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widowControl w:val="false"/>
      <w:ind w:left="720" w:right="-72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410" w:leader="none"/>
      </w:tabs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gsysgroup.dot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39:00Z</dcterms:created>
  <dc:creator>Roy Mapes</dc:creator>
  <dc:description/>
  <cp:keywords/>
  <dc:language>en-US</dc:language>
  <cp:lastModifiedBy>Roy Mapes</cp:lastModifiedBy>
  <cp:lastPrinted>2017-06-11T13:54:00Z</cp:lastPrinted>
  <dcterms:modified xsi:type="dcterms:W3CDTF">2017-06-11T18:54:00Z</dcterms:modified>
  <cp:revision>134</cp:revision>
  <dc:subject/>
  <dc:title> </dc:title>
</cp:coreProperties>
</file>